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学院教育教学研究课题申报指南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学院发展与改革研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州石化职业技术学院教育规模、结构、质量、效益协调发展和可持续发展机制的实践与研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州石化职业技术学院与区域经济、行业协会关系的研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兰州石化职业技术学院教育品牌建设的实践与研究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独招生改革试点工作的实践与探索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教育教学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学结合人才培养模式、机制的实践与创新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顶岗实习学生管理模式创新研究与探索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学生创新能力培养的研究与实践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运行模式与管理机制创新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程教学模式改革的实证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程考核方式改革的实证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堂教学质量评价指标体系及评价方式的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多媒体教学手段在学院教学中的应用效果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基于区域经济（行业技术）发展的专业发展趋势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精品课（优质共享课）建设为重点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列课程建设与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职业素质现状与课程改革的相关性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适应创新人才培养的教学形式和教学方法的改革与实践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践教学环节教学质量的措施及其实践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校内、外实践教学基地建设和运行机制的实证研究</w:t>
      </w:r>
    </w:p>
    <w:p>
      <w:pPr>
        <w:pStyle w:val="Normal"/>
        <w:widowControl/>
        <w:numPr>
          <w:ilvl w:val="0"/>
          <w:numId w:val="3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升自主单招生学习动能的实践与研究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师资队伍建设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“双师型”教师队伍建设的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教职人员科研状况的调查与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实训指导教师队伍建设的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中青年骨干教师培训的实践与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师资队伍现状、问题及对策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学生管理人员队伍状况的调查与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辅导员队伍建设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高高职院校教师科技研发能力的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兼职教师队伍建设与有效使用的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“双师型”教师培养配套机制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名师教学团队与科研团队建设机制的研究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职院校专业带头人和骨干教师引进与培养机制研究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校园文化建设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和谐校园建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学生素质拓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教风学风建设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大学精神培育及其在校园文化形成中的作用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信息化环境下高职院校文化素质教育的研究与实践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它方面的相关研究（紧密结合学院实际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8:00Z</dcterms:created>
  <dc:creator>微软用户</dc:creator>
  <dc:description/>
  <cp:keywords/>
  <dc:language>en-US</dc:language>
  <cp:lastModifiedBy>微软用户</cp:lastModifiedBy>
  <dcterms:modified xsi:type="dcterms:W3CDTF">2013-03-27T01:29:00Z</dcterms:modified>
  <cp:revision>1</cp:revision>
  <dc:subject/>
  <dc:title>附件1</dc:title>
</cp:coreProperties>
</file>