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兰州石化职业技术学院教育教学研究课题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华文中宋;Dotum"/>
          <w:bCs/>
          <w:sz w:val="32"/>
        </w:rPr>
        <w:t>E-MAIL</w:t>
      </w:r>
      <w:r>
        <w:rPr>
          <w:rFonts w:eastAsia="华文中宋;Dotum"/>
          <w:bCs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bCs/>
          <w:sz w:val="24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兰州石化职业技术学院高教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申请者必须按照《兰州石化职业技术学院教育教学研究课题管理办法》，认真填写本《申报书》，并根据研究任务制定项目研究计划，厉行节约，合理使用经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者的“专业领域”填写项目负责人现从事专业的二级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课题的“研究方向”填写研究课题所属的三级学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申请资助经费一般不超过为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研究年限一般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项目可以以项目组申报，也可以个人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请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打印，报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"/>
        <w:gridCol w:w="544"/>
        <w:gridCol w:w="177"/>
        <w:gridCol w:w="341"/>
        <w:gridCol w:w="379"/>
        <w:gridCol w:w="183"/>
        <w:gridCol w:w="539"/>
        <w:gridCol w:w="369"/>
        <w:gridCol w:w="608"/>
        <w:gridCol w:w="524"/>
        <w:gridCol w:w="488"/>
        <w:gridCol w:w="411"/>
        <w:gridCol w:w="594"/>
        <w:gridCol w:w="975"/>
        <w:gridCol w:w="1856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予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门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年限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经费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　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6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工具书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69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课题研究现状及趋势，研究本课题的实际意义和理论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课题研究的基本内容，预计突破哪些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、中期成果。</w:t>
            </w:r>
          </w:p>
        </w:tc>
      </w:tr>
      <w:tr>
        <w:trPr>
          <w:trHeight w:val="3416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进度安排</w:t>
            </w:r>
          </w:p>
        </w:tc>
      </w:tr>
      <w:tr>
        <w:trPr>
          <w:trHeight w:val="447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预算</w:t>
            </w:r>
          </w:p>
        </w:tc>
      </w:tr>
      <w:tr>
        <w:trPr>
          <w:trHeight w:val="318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（计算依据与说明）</w:t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打印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、</w:t>
            </w:r>
            <w:r>
              <w:rPr>
                <w:sz w:val="24"/>
              </w:rPr>
              <w:t>申请者所在部门的审核意见</w:t>
            </w:r>
          </w:p>
          <w:p>
            <w:pPr>
              <w:pStyle w:val="Normal"/>
              <w:ind w:firstLine="410"/>
              <w:rPr/>
            </w:pPr>
            <w:r>
              <w:rPr/>
              <w:t>对是否同意学院提供项目资助及本《申报书》中各项内容的真实性、经费预算的合理性及本单位能否提供研究条件等签署具体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/>
              <w:t>部门（系）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74" w:hanging="16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专家小组评审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2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小组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/>
        <w:t>八、院学术委员会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2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任（签字）　　　　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学术委员会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6:00Z</dcterms:created>
  <dc:creator>微软用户</dc:creator>
  <dc:description/>
  <cp:keywords/>
  <dc:language>en-US</dc:language>
  <cp:lastModifiedBy>微软用户</cp:lastModifiedBy>
  <dcterms:modified xsi:type="dcterms:W3CDTF">2013-03-27T01:28:00Z</dcterms:modified>
  <cp:revision>2</cp:revision>
  <dc:subject/>
  <dc:title>附件2</dc:title>
</cp:coreProperties>
</file>